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</w:tabs>
        <w:spacing w:before="240" w:after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b/>
          <w:bCs/>
          <w:smallCaps/>
          <w:color w:val="EEECE1"/>
          <w:sz w:val="28"/>
          <w:szCs w:val="28"/>
        </w:rPr>
        <w:t>[</w:t>
      </w:r>
      <w:r>
        <w:rPr>
          <w:b/>
          <w:bCs/>
          <w:smallCaps/>
          <w:color w:val="DDD9C3"/>
          <w:sz w:val="28"/>
          <w:szCs w:val="28"/>
        </w:rPr>
        <w:t>Blank</w:t>
      </w:r>
      <w:r>
        <w:rPr>
          <w:b/>
          <w:bCs/>
          <w:smallCaps/>
          <w:color w:val="EEECE1"/>
          <w:sz w:val="28"/>
          <w:szCs w:val="28"/>
        </w:rPr>
        <w:t>]</w:t>
      </w:r>
    </w:p>
    <w:p>
      <w:pPr>
        <w:pStyle w:val="Normal"/>
        <w:rPr>
          <w:b/>
          <w:b/>
          <w:bCs/>
          <w:smallCaps/>
          <w:color w:val="EEECE1"/>
          <w:sz w:val="28"/>
          <w:szCs w:val="28"/>
        </w:rPr>
      </w:pPr>
      <w:r>
        <w:rPr>
          <w:b/>
          <w:bCs/>
          <w:smallCaps/>
          <w:color w:val="EEECE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center"/>
        <w:rPr/>
      </w:pPr>
      <w:r>
        <w:rPr>
          <w:b/>
          <w:bCs/>
          <w:smallCaps/>
          <w:color w:val="BFBFBF"/>
          <w:sz w:val="18"/>
          <w:szCs w:val="18"/>
        </w:rPr>
        <w:t>Versione 1.2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mallCaps/>
          <w:color w:val="BFBFBF"/>
          <w:sz w:val="20"/>
          <w:szCs w:val="20"/>
        </w:rPr>
      </w:pPr>
      <w:r>
        <w:rPr>
          <w:b/>
          <w:bCs/>
          <w:smallCaps/>
          <w:color w:val="BFBFBF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eastAsia="MS PMincho"/>
          <w:b/>
          <w:b/>
          <w:bCs/>
          <w:smallCaps/>
          <w:sz w:val="56"/>
          <w:szCs w:val="56"/>
        </w:rPr>
      </w:pPr>
      <w:hyperlink r:id="rId2">
        <w:r>
          <w:rPr>
            <w:rStyle w:val="InternetLink"/>
            <w:rFonts w:eastAsia="MS PMincho"/>
            <w:b/>
            <w:smallCaps/>
            <w:sz w:val="56"/>
            <w:szCs w:val="56"/>
          </w:rPr>
          <w:t xml:space="preserve">Codice di Condotta </w:t>
          <w:br/>
          <w:t>per piloti d’idrovolante</w:t>
        </w:r>
      </w:hyperlink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eastAsia="MS PMincho"/>
          <w:b/>
          <w:b/>
          <w:bCs/>
          <w:smallCaps/>
          <w:sz w:val="36"/>
          <w:szCs w:val="36"/>
        </w:rPr>
      </w:pPr>
      <w:r>
        <w:rPr>
          <w:rFonts w:eastAsia="MS PMincho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mallCaps/>
          <w:sz w:val="36"/>
          <w:szCs w:val="36"/>
        </w:rPr>
      </w:pPr>
      <w:r>
        <w:rPr>
          <w:b/>
          <w:smallCaps/>
          <w:sz w:val="36"/>
          <w:szCs w:val="36"/>
          <w:lang w:val="en-US" w:eastAsia="en-US"/>
        </w:rPr>
        <w:drawing>
          <wp:inline distT="0" distB="0" distL="0" distR="0">
            <wp:extent cx="2275205" cy="249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mallCaps/>
          <w:sz w:val="60"/>
          <w:szCs w:val="60"/>
        </w:rPr>
      </w:pPr>
      <w:r>
        <w:rPr>
          <w:b/>
          <w:bCs/>
          <w:smallCaps/>
          <w:sz w:val="60"/>
          <w:szCs w:val="60"/>
        </w:rPr>
      </w:r>
    </w:p>
    <w:p>
      <w:pPr>
        <w:pStyle w:val="TextBody"/>
        <w:ind w:righ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umenti per aumentare </w:t>
        <w:br/>
        <w:t>la sicurezza del volo idro</w:t>
      </w:r>
    </w:p>
    <w:p>
      <w:pPr>
        <w:pStyle w:val="TextBody"/>
        <w:ind w:righ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erto alla comunità dei piloti d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885315" cy="1612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sz w:val="10"/>
          <w:szCs w:val="10"/>
          <w:lang w:val="en-US"/>
        </w:rPr>
        <w:t>©2003-2010 Michael S. Baum.  All Rights Reserved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b/>
          <w:b/>
          <w:i/>
          <w:i/>
          <w:smallCaps/>
        </w:rPr>
      </w:pPr>
      <w:r>
        <w:rPr>
          <w:b/>
          <w:i/>
          <w:smallCaps/>
        </w:rPr>
        <w:t>Introduzion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l Codice di Condotta per piloti di idrovolante offre suggerimenti ai piloti d’idrovolante atti </w:t>
        <w:br/>
        <w:t xml:space="preserve">ad aumentare la sicurezza del volo e </w:t>
        <w:br/>
        <w:t xml:space="preserve">la conoscenza delle macchine e a rinsaldare </w:t>
        <w:br/>
        <w:t>i rapporti all’interno della comunità dei piloti d’idrovol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00</wp:posOffset>
                </wp:positionH>
                <wp:positionV relativeFrom="paragraph">
                  <wp:posOffset>-52070</wp:posOffset>
                </wp:positionV>
                <wp:extent cx="234950" cy="34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6.8pt;mso-wrap-distance-left:9.05pt;mso-wrap-distance-right:9.05pt;mso-wrap-distance-top:0pt;mso-wrap-distance-bottom:0pt;margin-top:-4.1pt;mso-position-vertical-relative:text;margin-left: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/>
      </w:pPr>
      <w:r>
        <w:rPr>
          <w:sz w:val="22"/>
          <w:szCs w:val="22"/>
        </w:rPr>
        <w:t xml:space="preserve">Il Codice di Condotta non è una regolamentazione, ma intende promuovere presso i piloti d’idrovolante la ricerca dell’eccellenza. </w:t>
        <w:br/>
        <w:t xml:space="preserve">I principi qui enunciati e le raccomandazioni rappresentano un complemento e un affinamento delle normative vigenti. 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Esistono inoltre altri modelli di condott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709" w:hanging="502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Aircraft Maintenance Technicians Model Code of Condu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709" w:hanging="502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Aviators Model Code of Condu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709" w:hanging="502"/>
        <w:rPr/>
      </w:pPr>
      <w:r>
        <w:rPr>
          <w:smallCaps/>
          <w:sz w:val="18"/>
          <w:szCs w:val="18"/>
          <w:lang w:val="en-US"/>
        </w:rPr>
        <w:t xml:space="preserve">Glider Aviators Model Code </w:t>
        <w:br/>
        <w:t>of Condu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709" w:hanging="502"/>
        <w:rPr/>
      </w:pPr>
      <w:r>
        <w:rPr>
          <w:smallCaps/>
          <w:sz w:val="18"/>
          <w:szCs w:val="18"/>
          <w:lang w:val="fr-FR"/>
        </w:rPr>
        <w:t xml:space="preserve">Light Sport Aviators Model Code </w:t>
        <w:br/>
        <w:t>of Condu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709" w:hanging="502"/>
        <w:rPr>
          <w:smallCaps/>
          <w:sz w:val="18"/>
          <w:szCs w:val="18"/>
          <w:lang w:val="fr-FR"/>
        </w:rPr>
      </w:pPr>
      <w:r>
        <w:rPr>
          <w:smallCaps/>
          <w:sz w:val="18"/>
          <w:szCs w:val="18"/>
          <w:lang w:val="fr-FR"/>
        </w:rPr>
        <w:t>Student Pilots Model Code of Conduct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iù Avanti sono riportate alter fonti.</w:t>
      </w:r>
    </w:p>
    <w:p>
      <w:pPr>
        <w:pStyle w:val="Normal"/>
        <w:tabs>
          <w:tab w:val="clear" w:pos="720"/>
          <w:tab w:val="left" w:pos="-720" w:leader="none"/>
        </w:tabs>
        <w:spacing w:before="0" w:after="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principi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/>
      </w:pPr>
      <w:r>
        <w:rPr>
          <w:sz w:val="22"/>
          <w:szCs w:val="22"/>
        </w:rPr>
        <w:t>Il codice di condotta ha sette sezioni, ognuna contiene principi teorici e raccomandazioni pratiche, così suddivisi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/>
      </w:pPr>
      <w:r>
        <w:rPr>
          <w:smallCaps/>
          <w:sz w:val="22"/>
          <w:szCs w:val="22"/>
        </w:rPr>
        <w:t xml:space="preserve">Responsabilità generali </w:t>
        <w:br/>
        <w:t>del pilota di idrovolante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/>
      </w:pPr>
      <w:r>
        <w:rPr>
          <w:smallCaps/>
          <w:sz w:val="22"/>
          <w:szCs w:val="22"/>
        </w:rPr>
        <w:t>Passeggeri e persone nelle vicinanze dell’idrovolante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/>
      </w:pPr>
      <w:r>
        <w:rPr>
          <w:smallCaps/>
          <w:sz w:val="22"/>
          <w:szCs w:val="22"/>
        </w:rPr>
        <w:t xml:space="preserve">Addestramento </w:t>
        <w:br/>
        <w:t>e professionalità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icurezza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atto ambientale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Uso delle tecnologie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viluppo e diffusione dell’aviazione idro</w:t>
      </w:r>
    </w:p>
    <w:p>
      <w:pPr>
        <w:pStyle w:val="Normal"/>
        <w:tabs>
          <w:tab w:val="clear" w:pos="720"/>
          <w:tab w:val="left" w:pos="-720" w:leader="none"/>
        </w:tabs>
        <w:spacing w:before="0" w:after="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cedure raccomandat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i/>
          <w:iCs/>
          <w:sz w:val="22"/>
          <w:szCs w:val="22"/>
        </w:rPr>
        <w:t xml:space="preserve">procedure raccomandate </w:t>
      </w:r>
      <w:r>
        <w:rPr>
          <w:sz w:val="22"/>
          <w:szCs w:val="22"/>
        </w:rPr>
        <w:t xml:space="preserve">sono suggerimenti basici per l’uso dei principi forniti dal Codice </w:t>
        <w:br/>
        <w:t xml:space="preserve">di Condotta adattabili a specifiche comunità </w:t>
        <w:br/>
        <w:t xml:space="preserve">di piloti idro. Esse possono essere modificate per soddisfare le capacità e i requisiti di ogni singolo pilota, di ogni tipo di idrovolante, di ogni missione o organizzazione. </w:t>
      </w:r>
      <w:r>
        <w:rPr/>
        <w:t>Alcune</w:t>
      </w:r>
      <w:r>
        <w:rPr>
          <w:sz w:val="22"/>
          <w:szCs w:val="22"/>
        </w:rPr>
        <w:t xml:space="preserve"> procedure raccomandate sono addirittura più restrittive </w:t>
        <w:br/>
        <w:t>del codice di condotta a cui fa riferimento.</w:t>
        <w:br/>
        <w:t xml:space="preserve"> Le raccomandazioni non sono presentate in un particolare ordine, eccetto quelle riferite al volo strumentale (IFR), che sono date per ul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mmenti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ommenti su alcune disposizioni del Codice </w:t>
        <w:br/>
        <w:t xml:space="preserve">di Condotta sono pubblicati nel sito </w:t>
      </w:r>
      <w:hyperlink r:id="rId5">
        <w:r>
          <w:rPr>
            <w:rStyle w:val="InternetLink"/>
            <w:sz w:val="22"/>
            <w:szCs w:val="22"/>
          </w:rPr>
          <w:t>www.secureav.com</w:t>
        </w:r>
      </w:hyperlink>
      <w:r>
        <w:rPr>
          <w:sz w:val="22"/>
          <w:szCs w:val="22"/>
        </w:rPr>
        <w:t xml:space="preserve">. </w:t>
        <w:br/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/>
      </w:pPr>
      <w:r>
        <w:rPr>
          <w:sz w:val="22"/>
          <w:szCs w:val="22"/>
        </w:rPr>
        <w:t xml:space="preserve">Il forum dei commenti fornisce </w:t>
      </w:r>
      <w:r>
        <w:rPr>
          <w:color w:val="000000"/>
          <w:sz w:val="22"/>
          <w:szCs w:val="22"/>
        </w:rPr>
        <w:t xml:space="preserve">discussioni, interpretazioni e suggerimenti sull’adozione </w:t>
        <w:br/>
        <w:t>dei Codici di Condotta. Il fatto che alcuni elementi del Codice di condotta siano più commentati non è indice di una maggiore rilevanza del tema. Nuove versioni verranno pubblicate ad ogni evoluzione modifica dei Modelli.</w:t>
      </w:r>
    </w:p>
    <w:p>
      <w:pPr>
        <w:pStyle w:val="Normal"/>
        <w:tabs>
          <w:tab w:val="clear" w:pos="720"/>
          <w:tab w:val="left" w:pos="-720" w:leader="none"/>
        </w:tabs>
        <w:spacing w:before="0" w:after="80"/>
        <w:rPr/>
      </w:pPr>
      <w:r>
        <w:rPr>
          <w:b/>
          <w:bCs/>
          <w:i/>
          <w:iCs/>
          <w:sz w:val="22"/>
          <w:szCs w:val="22"/>
        </w:rPr>
        <w:t>Benefici del Codice di Condotta</w:t>
      </w:r>
    </w:p>
    <w:p>
      <w:pPr>
        <w:pStyle w:val="Normal"/>
        <w:tabs>
          <w:tab w:val="clear" w:pos="720"/>
          <w:tab w:val="left" w:pos="-720" w:leader="none"/>
        </w:tabs>
        <w:spacing w:before="0" w:after="80"/>
        <w:rPr/>
      </w:pPr>
      <w:r>
        <w:rPr>
          <w:sz w:val="22"/>
          <w:szCs w:val="22"/>
        </w:rPr>
        <w:t xml:space="preserve">La comunità dei piloti idro può sfruttare </w:t>
        <w:br/>
        <w:t>i suggerimenti del  Codice di Condotta al fine 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  <w:tab w:val="left" w:pos="3000" w:leader="none"/>
        </w:tabs>
        <w:spacing w:before="0" w:after="80"/>
        <w:ind w:left="567" w:hanging="360"/>
        <w:rPr/>
      </w:pPr>
      <w:r>
        <w:rPr>
          <w:sz w:val="22"/>
          <w:szCs w:val="22"/>
        </w:rPr>
        <w:t xml:space="preserve">Rendere i piloti idro migliori e più sicu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  <w:tab w:val="left" w:pos="3000" w:leader="none"/>
        </w:tabs>
        <w:spacing w:before="0" w:after="8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Promuovere un migliore addestramento </w:t>
        <w:br/>
        <w:t xml:space="preserve">dei piloti d’idrovolante, una migliore capacità di pilotaggio, una più precisa condotta del volo, un maggior senso di responsabilità personale e contribuire al progresso della comunità dei piloti idro </w:t>
        <w:br/>
        <w:t>e della società in gener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  <w:tab w:val="left" w:pos="3000" w:leader="none"/>
        </w:tabs>
        <w:spacing w:before="0" w:after="80"/>
        <w:ind w:left="567" w:hanging="360"/>
        <w:rPr/>
      </w:pPr>
      <w:r>
        <w:rPr>
          <w:sz w:val="22"/>
          <w:szCs w:val="22"/>
        </w:rPr>
        <w:t xml:space="preserve">Incoraggiare lo sviluppo delle capacità </w:t>
        <w:br/>
        <w:t>di valutaz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  <w:tab w:val="left" w:pos="3000" w:leader="none"/>
        </w:tabs>
        <w:spacing w:before="0" w:after="8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Promuovere a livello personale </w:t>
        <w:br/>
        <w:t xml:space="preserve">e di comunità di piloti forme </w:t>
        <w:br/>
        <w:t>di autoregolamentazione come alternativa alle regolamentazioni uffici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0" w:leader="none"/>
          <w:tab w:val="left" w:pos="3020" w:leader="none"/>
        </w:tabs>
        <w:spacing w:before="0" w:after="240"/>
        <w:ind w:left="567" w:hanging="360"/>
        <w:rPr/>
      </w:pPr>
      <w:r>
        <w:rPr>
          <w:sz w:val="22"/>
          <w:szCs w:val="22"/>
        </w:rPr>
        <w:t xml:space="preserve">Promuover l’aviazione idro e rendere </w:t>
        <w:br/>
        <w:t>il volo Idro un’esperienza più gratificante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sz w:val="22"/>
          <w:szCs w:val="22"/>
        </w:rPr>
      </w:pPr>
      <w:r>
        <w:rPr>
          <w:b/>
          <w:i/>
          <w:iCs/>
          <w:sz w:val="20"/>
          <w:szCs w:val="20"/>
        </w:rPr>
        <w:t>Not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Non tutte le operazioni di volo sono autorizzate nei vari stati. I riferimenti all’Amministrazione Federale dell’Aviazione degli Stati Uniti (FAA) sono usati al solo fine esemplificativo. In altre giurisdizioni, </w:t>
        <w:br/>
        <w:t>le leggi e le regolamentazioni vigenti devono essere rispettate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i/>
          <w:iCs/>
          <w:smallCaps/>
          <w:sz w:val="28"/>
          <w:szCs w:val="28"/>
        </w:rPr>
        <w:t xml:space="preserve">Codice di Condotta per piloti </w:t>
        <w:br/>
        <w:t>di idrovolante - Principi</w:t>
      </w:r>
    </w:p>
    <w:p>
      <w:pPr>
        <w:pStyle w:val="Heading5"/>
        <w:keepNext w:val="false"/>
        <w:numPr>
          <w:ilvl w:val="0"/>
          <w:numId w:val="13"/>
        </w:numPr>
        <w:shd w:fill="000000" w:val="clear"/>
        <w:autoSpaceDE w:val="true"/>
        <w:spacing w:before="120" w:after="80"/>
        <w:ind w:left="360" w:hanging="36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shd w:fill="000000" w:val="clear"/>
        </w:rPr>
        <w:t>Responsabilità generali del pilota di idrovolante</w:t>
      </w:r>
    </w:p>
    <w:p>
      <w:pPr>
        <w:pStyle w:val="Normal"/>
        <w:spacing w:before="0" w:after="80"/>
        <w:ind w:left="187" w:hanging="187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l pilota di idrovolante deve:</w:t>
      </w:r>
    </w:p>
    <w:p>
      <w:pPr>
        <w:pStyle w:val="Normal"/>
        <w:tabs>
          <w:tab w:val="clear" w:pos="720"/>
          <w:tab w:val="left" w:pos="2805" w:leader="none"/>
        </w:tabs>
        <w:spacing w:before="0" w:after="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>Fare della sicurezza la priorità assolu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5" w:leader="none"/>
        </w:tabs>
        <w:spacing w:before="0" w:after="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cercare l’eccellenza nel volo </w:t>
        <w:br/>
        <w:t>e nella navigaz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5" w:leader="none"/>
        </w:tabs>
        <w:spacing w:before="0" w:after="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iluppare ed esercitare una buona capacità di decis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5" w:leader="none"/>
        </w:tabs>
        <w:spacing w:before="0" w:after="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noscere e gestire i risc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5" w:leader="none"/>
        </w:tabs>
        <w:spacing w:before="0" w:after="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tenere attiva l’attenzione e fare uso di tecniche operative pruden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5" w:leader="none"/>
        </w:tabs>
        <w:spacing w:before="0" w:after="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pirare alla massima professionalità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5" w:leader="none"/>
        </w:tabs>
        <w:spacing w:before="0" w:after="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ire con responsabilità e cortes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5" w:leader="none"/>
        </w:tabs>
        <w:spacing w:before="0" w:after="120"/>
        <w:ind w:left="709" w:hanging="425"/>
        <w:rPr/>
      </w:pPr>
      <w:r>
        <w:rPr>
          <w:b/>
          <w:bCs/>
          <w:sz w:val="22"/>
          <w:szCs w:val="22"/>
        </w:rPr>
        <w:t>Attenersi alle leggi e alle regolamentazioni vigenti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La sezione I del Codice di Condotta serve </w:t>
        <w:br/>
        <w:t>da preambolo alle altre sezioni. Questa sezione sottolinea alcune norme fondamentali di sicurezza, eccellenza, gestione del rischio e responsabilità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e raccomandate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vvicinarsi al volo con serietà </w:t>
        <w:br/>
        <w:t xml:space="preserve">e diligenza, riconoscere che dal pilota dipende la sua stessa vita, quella </w:t>
        <w:br/>
        <w:t>dei passeggeri e quella di altri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iconoscere, accettare ed implementare </w:t>
        <w:br/>
        <w:t>le procedure di sicurezza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n sottostimare l’impegno finanziario per l’implementazione delle misure </w:t>
        <w:br/>
        <w:t>di sicurezza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dentificare e adattarsi alle variazioni delle condizioni di volo basandosi </w:t>
        <w:br/>
        <w:t xml:space="preserve">su prudenziali principi di valutazione </w:t>
        <w:br/>
        <w:t>del rischi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Se necessario essere preparati </w:t>
        <w:br/>
        <w:t>a modificare o cancellare il piano di vol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Riconoscere i rischi associati alla superficie a specchio (causa di scarsa percezione della profondità e quindi </w:t>
        <w:br/>
        <w:t xml:space="preserve">di difficile valutazione della quota), </w:t>
        <w:br/>
        <w:t xml:space="preserve">delle condizioni delle onde sia su acque interne che sui mari e/o  del volo in condizioni meteo avverse, di notte, in aree trafficate, sopra a vaste distese d’acqua </w:t>
        <w:br/>
        <w:t xml:space="preserve">e sopra a zone con orografia articolata </w:t>
        <w:br/>
        <w:t xml:space="preserve">o fitta vegetazione. Pianificare e gestire </w:t>
        <w:br/>
        <w:t>i rischi di volo in quelle situazioni prudentemente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iffondere, usare, periodicamente, correggere e perfezionare checklist </w:t>
        <w:br/>
        <w:t xml:space="preserve">e minime personali relative a ogni fase </w:t>
        <w:br/>
        <w:t>del volo idro.  Rivedere periodicamente questi materiali consultando un istruttore o un pilota esperto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iconoscere le particolarità del volo “fuori dal sistema” (ad esempio al di fuori di spazi aerei controllati o lontano da aeroporti)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Valutare il proprio stato di benessere fisico e mentale e renderlo una prerequisito per ogni volo (per esempio utilizzando la checklist </w:t>
      </w:r>
      <w:r>
        <w:rPr>
          <w:i/>
          <w:iCs/>
          <w:sz w:val="22"/>
          <w:szCs w:val="22"/>
        </w:rPr>
        <w:t xml:space="preserve">I’M SAFE </w:t>
      </w:r>
      <w:r>
        <w:rPr>
          <w:iCs/>
          <w:sz w:val="22"/>
          <w:szCs w:val="22"/>
        </w:rPr>
        <w:t>dell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AA AC 60-22)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Stabilire parametri personali conservativi per quanto attiene all’ossigeno – per esempio, di giorno sopra gli 8.000 ft MSL e di notte sopra i 5.000 ft MSL.  Considerare l’uso di un saturimetro. </w:t>
        <w:br/>
        <w:t>Usare ossigeno in voli durante i quali l’effetto può essere benefic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Vedere ed essere visti. Praticare tecniche di riconoscimento ed evitamento di altri aeromobili. Verificare la presenza </w:t>
        <w:br/>
        <w:t xml:space="preserve">di traffico con continuità. Migliorare </w:t>
        <w:br/>
        <w:t>la proprio visibilità attraverso l’utilizzo di luci, in particolare quelle stroboscopiche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Ascoltare ed essere ascoltati.  Monitorare le frequenze appropriate per essere consapevoli della presenza di altri aeromobili e comunicare sempre </w:t>
        <w:br/>
        <w:t>la propria posizione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Minimizzare virate e manovre al di sotto dei 500 piedi dalla superficie, eccetto </w:t>
        <w:br/>
        <w:t>che nelle fasi di decollo e ammaraggi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Quando si gestisce un aereo in proprio, operare conformemente alle direttive tecniche quanto a ispezioni obbligatorie </w:t>
        <w:br/>
        <w:t xml:space="preserve">e applicazione di Direttive di Aeronavigabilità (AD). Aderire alle ispezioni raccomandate e ai bollettini </w:t>
        <w:br/>
        <w:t>di servizi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>Pianificare ogni volo con cautela. Calcolare il peso e il centraggio, considerare l’effetto del vento sulla riserva di carburante e sul raggio d’azione. Considerare tutti i possibili alternati. Essere informati sulle condizioni delle superfici di ammaraggio e delle altre circostanze che possano rendere insicura la continuazione di un vol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Compilare un piano di volo o comunicare l’itinerario di volo al personale di terra prima della partenza, anche quando </w:t>
        <w:br/>
        <w:t>si effettuano voli local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Aderire alle regole e alle raccomandazioni del proprio Club o Scuola di volo, dell’operatore dell’aeroporto, centro </w:t>
        <w:br/>
        <w:t>di volo o dell’esercente dell’idrovolante noleggiato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tilizzare gli idrovolanti a noleggio come se fossero propri.  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municare immediatamente le anomalie al personale tecnico o all’esercente dell’idrovolante noleggiato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Essere consapevoli della particolare esposizione al ghiaccio degli idrovolanti, per via delle masse aggiuntive presenti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dottare parametri conservativ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spacing w:before="0" w:after="120"/>
        <w:ind w:left="374" w:hanging="374"/>
        <w:rPr/>
      </w:pPr>
      <w:r>
        <w:br w:type="column"/>
      </w:r>
      <w:r>
        <w:rPr>
          <w:b/>
          <w:bCs/>
          <w:smallCaps/>
          <w:shd w:fill="000000" w:val="clear"/>
        </w:rPr>
        <w:t>II. Passeggeri e persone nelle vicinanze dell’idrovolante</w:t>
      </w:r>
    </w:p>
    <w:p>
      <w:pPr>
        <w:pStyle w:val="TextBodyIndent"/>
        <w:spacing w:before="0" w:after="80"/>
        <w:ind w:left="374" w:hanging="37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pilota di idrovolante deve:</w:t>
      </w:r>
    </w:p>
    <w:p>
      <w:pPr>
        <w:pStyle w:val="Normal"/>
        <w:spacing w:before="0" w:after="80"/>
        <w:ind w:left="54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 xml:space="preserve">Considerare prioritari la sicurezza </w:t>
        <w:br/>
        <w:t>dei passeggeri e un ragionevole conforto.</w:t>
      </w:r>
    </w:p>
    <w:p>
      <w:pPr>
        <w:pStyle w:val="Normal"/>
        <w:spacing w:before="0" w:after="80"/>
        <w:ind w:left="54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  <w:tab/>
        <w:t xml:space="preserve">Gestire i rischi ed evitare rischi non necessari ai passeggeri, alle persone, alle proprietà, ai mezzi vicini all’idrovolante </w:t>
        <w:br/>
        <w:t>e alle persone a bordo su di essi.</w:t>
      </w:r>
    </w:p>
    <w:p>
      <w:pPr>
        <w:pStyle w:val="Normal"/>
        <w:spacing w:before="0" w:after="80"/>
        <w:ind w:left="54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  <w:tab/>
        <w:t xml:space="preserve">Spiegare ai passeggeri le procedure </w:t>
        <w:br/>
        <w:t>di volo ed informarli dei rischi connessi.</w:t>
      </w:r>
    </w:p>
    <w:p>
      <w:pPr>
        <w:pStyle w:val="Normal"/>
        <w:spacing w:before="0" w:after="80"/>
        <w:ind w:left="54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  <w:tab/>
        <w:t>Controllare e prevenire comportamenti insicuri da parte dei passeggeri.</w:t>
      </w:r>
    </w:p>
    <w:p>
      <w:pPr>
        <w:pStyle w:val="Normal"/>
        <w:spacing w:before="0" w:after="120"/>
        <w:ind w:left="547" w:hanging="360"/>
        <w:rPr/>
      </w:pPr>
      <w:r>
        <w:rPr>
          <w:b/>
          <w:bCs/>
          <w:sz w:val="22"/>
          <w:szCs w:val="22"/>
        </w:rPr>
        <w:t>e.</w:t>
        <w:tab/>
        <w:t xml:space="preserve">Evitare operazioni che possano allarmare o disturbare i passeggeri o le persone </w:t>
        <w:br/>
        <w:t>al suolo.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 xml:space="preserve">Il pilota è responsabile della sicurezza e del conforto dei passeggeri. I passeggeri mettono la propria vita nella mani del pilota, il quale dovrà prestare la massima attenzione e professionalità. Per attenzione si intende essere preparati a evitare pericoli dovuti a situazioni inusuali e saper gestire i possibili rischi. </w:t>
        <w:br/>
        <w:t>La responsabilità del pilota è estesa anche alle persone sulla superficie o in volo con altri mezzi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e raccomandate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Trattare i propri passeggeri come se fossero </w:t>
        <w:br/>
        <w:t>i parenti più cari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>Essere professionali nei rapporti coi passeggeri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>Pianificare il volo ed eseguirlo considerando tutte le possibili evenienze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 xml:space="preserve">Illustrare i rischi a ciascun passeggero </w:t>
        <w:br/>
        <w:t>e accettare la decisione di un passeggero di non volerli correre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Richiedere ai passeggeri l’uso di cinture </w:t>
        <w:br/>
        <w:t>e spallacci, e considerare l’utilizzo di protezioni per l’udito come cuffie e intercom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Spiegare a ogni passeggero l’impiego </w:t>
        <w:br/>
        <w:t>del giubbetto di salvataggio e rischi determinati dal gonfiaggio all’interno della cabina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Fornire ai passeggeri un briefing prima di ogni volo. Sviluppare il proprio briefing per </w:t>
        <w:br/>
        <w:t xml:space="preserve">i passeggeri adattandolo all’aeromobile e alle condizioni (Fare riferimento al testo allegato </w:t>
        <w:br/>
        <w:t>“A sample Seaplane Passenger’s Briefing”)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>Valutare l’esperienza e le preoccupazioni di ogni passeggero. Includere i propri passeggeri nei briefing prevolo e nelle attività di vol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>Dotarsi di un’adeguata copertura assicurativa per i propri passeggeri e, se sono utilizzatori frequenti di idrovolanti, suggerire loro di fare altrettant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Istruire i passeggeri a non toccare od ostruire </w:t>
        <w:br/>
        <w:t xml:space="preserve">il movimento dei comandi di volo. Invitarli </w:t>
        <w:br/>
        <w:t xml:space="preserve">a mantenere la cabina “tranquilla” durante </w:t>
        <w:br/>
        <w:t xml:space="preserve">le fasi di decollo, ammaraggio e flottaggio sulla superficie e in ogni situazione che richieda </w:t>
        <w:br/>
        <w:t>un intenso carico di lavor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Incoraggiare i passeggeri ad agire come risorse di sicurezza – per esempio tenere le carte, monitorare i riferimenti al suolo o aiutare </w:t>
        <w:br/>
        <w:t>in altre operazio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before="0" w:after="120"/>
        <w:rPr/>
      </w:pPr>
      <w:r>
        <w:rPr>
          <w:sz w:val="20"/>
          <w:szCs w:val="20"/>
        </w:rPr>
        <w:t xml:space="preserve">Valutare le capacità dei passeggeri non abituati </w:t>
        <w:br/>
        <w:t>a volare ad affrontare ogni possibile situazione di rischi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>Ricordare che la sicurezza dei passeggeri incomincia dalla rampa, ancor prima di essere a bordo dell’idrovolante. Controllare i passeggeri e mantenerli informati di ogni possibile rischio in acqua o al suolo. (per esempio mezzi in movimento, eliche, superfici scivolose)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>Non effettuare il rifornimento dell’aeromobile con persone a bord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 xml:space="preserve">Pianificare e condurre le operazioni (inclusi decollo, avvicinamento e atterraggio) in modo da minimizzare possibili tensioni e timori </w:t>
        <w:br/>
        <w:t>dei passeggeri o di persone sulla superficie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>Non sorvolare imbarcazioni o persone al di sotto delle quote di sicurezza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Non ammarare o flottare mai dietro o a fianco di barche a vela, che potrebbero inaspettatamente rallentare o virare. Tenersi ben alla larga </w:t>
        <w:br/>
        <w:t>dalle imbarcazioni. Presupporre sempre che chi conduce l’imbarcazione non veda l’idrovolante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 ammarare o decollare mai nelle vicinanze di un motoscafo per sci nautico o un motoscafo con sciatore al train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 xml:space="preserve">Prestare attenzione ad eventuali operazioni </w:t>
        <w:br/>
        <w:t>di subacquei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Identificare accuratamente le condizioni </w:t>
        <w:br/>
        <w:t>del vento e della superficie dell’acqua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>Conoscere e gestire pesi e centraggi dell’idrovolante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Avere conoscenza delle regolamentazioni </w:t>
        <w:br/>
        <w:t>della navigazione sulla superficie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Diventare nuotatori professionali o bagnini </w:t>
        <w:br/>
        <w:t>ed imparare le tecniche di rianimazione cardiopolmonare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>
          <w:sz w:val="20"/>
          <w:szCs w:val="20"/>
        </w:rPr>
      </w:pPr>
      <w:r>
        <w:rPr>
          <w:sz w:val="20"/>
          <w:szCs w:val="20"/>
        </w:rPr>
        <w:t>Seguire un corso di uscita da aeromobile sommers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Determinare l’esperienza, l’addestramento </w:t>
        <w:br/>
        <w:t xml:space="preserve">e le paure di ogni passeggero ed includerli </w:t>
        <w:br/>
        <w:t>nei briefing prevolo e nelle attività di volo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Spiegare ai passeggeri le procedure di uscita </w:t>
        <w:br/>
        <w:t>di emergenza in caso di ribaltamento e fare in modo che ogni persona a bordo sappia riconosce e aprire le uscite d’emergenza ad occhi chiusi. Avvisare i passeggeri della possibile mancanza di assistenza nel caso di un’uscita di emergenza.</w:t>
      </w:r>
    </w:p>
    <w:p>
      <w:pPr>
        <w:pStyle w:val="Normal"/>
        <w:numPr>
          <w:ilvl w:val="0"/>
          <w:numId w:val="4"/>
        </w:numPr>
        <w:spacing w:before="0" w:after="120"/>
        <w:ind w:left="561" w:hanging="374"/>
        <w:rPr/>
      </w:pPr>
      <w:r>
        <w:rPr>
          <w:sz w:val="20"/>
          <w:szCs w:val="20"/>
        </w:rPr>
        <w:t xml:space="preserve">Se possibile, effettuare avvicinamenti </w:t>
        <w:br/>
        <w:t xml:space="preserve">di precisione con l’ausilio di sistemi </w:t>
        <w:br/>
        <w:t xml:space="preserve">di  radioguida (ad esempio ILS) quando </w:t>
        <w:br/>
        <w:t>si hanno passeggeri a bordo.</w:t>
      </w:r>
    </w:p>
    <w:p>
      <w:pPr>
        <w:pStyle w:val="Normal"/>
        <w:shd w:fill="000000" w:val="clear"/>
        <w:spacing w:before="0" w:after="120"/>
        <w:rPr/>
      </w:pPr>
      <w:r>
        <w:br w:type="column"/>
      </w:r>
      <w:r>
        <w:rPr>
          <w:b/>
          <w:bCs/>
          <w:smallCaps/>
          <w:shd w:fill="000000" w:val="clear"/>
        </w:rPr>
        <w:t>III. Addestramento e professionalità</w:t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l pilota di idrovolante deve:</w:t>
      </w:r>
    </w:p>
    <w:p>
      <w:pPr>
        <w:pStyle w:val="Normal"/>
        <w:numPr>
          <w:ilvl w:val="0"/>
          <w:numId w:val="10"/>
        </w:numPr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tecipare ai corsi per mantenere </w:t>
        <w:br/>
        <w:t>e migliorare il proprio addestramento oltre ai minimi richiesti dalla normativa.</w:t>
      </w:r>
    </w:p>
    <w:p>
      <w:pPr>
        <w:pStyle w:val="Normal"/>
        <w:numPr>
          <w:ilvl w:val="0"/>
          <w:numId w:val="10"/>
        </w:numPr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re a programmi per l’addestramento alla sicurezza del volo.</w:t>
      </w:r>
    </w:p>
    <w:p>
      <w:pPr>
        <w:pStyle w:val="Normal"/>
        <w:numPr>
          <w:ilvl w:val="0"/>
          <w:numId w:val="10"/>
        </w:numPr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tare vigili ed evitare atteggiamenti compiacenti.</w:t>
      </w:r>
    </w:p>
    <w:p>
      <w:pPr>
        <w:pStyle w:val="Normal"/>
        <w:numPr>
          <w:ilvl w:val="0"/>
          <w:numId w:val="10"/>
        </w:numPr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estrarsi a riconoscere e risolvere </w:t>
        <w:br/>
        <w:t>le situazioni di emergenza.</w:t>
      </w:r>
    </w:p>
    <w:p>
      <w:pPr>
        <w:pStyle w:val="Normal"/>
        <w:numPr>
          <w:ilvl w:val="0"/>
          <w:numId w:val="10"/>
        </w:numPr>
        <w:spacing w:before="0" w:after="120"/>
        <w:ind w:left="662" w:hanging="360"/>
        <w:rPr/>
      </w:pPr>
      <w:r>
        <w:rPr>
          <w:b/>
          <w:bCs/>
          <w:sz w:val="22"/>
          <w:szCs w:val="22"/>
        </w:rPr>
        <w:t xml:space="preserve">Registrare accuratamente le ore volate </w:t>
        <w:br/>
        <w:t>e le manovre praticate al fine di soddisfare i requisiti di mantenimento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ddestramento e professionalità sono la chiave </w:t>
        <w:br/>
        <w:t xml:space="preserve">della sicurezza del volo. L’addestramento per i rinnovi deve comprendere nozioni teoriche e pratica di volo. </w:t>
        <w:br/>
        <w:t xml:space="preserve">Sia la preparazione teorica sia quella pratica contribuiscono significativamente alla sicurezza </w:t>
        <w:br/>
        <w:t>del volo. L’addestramento alla sicurezza del volo può spingersi oltre i requisiti legali.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e raccomandate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Seguire un corso di studi aeronautici rigoroso.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Usare il manuale del costruttore dell’aeromobile per conoscerne le limitazioni e le prestazioni. 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  <w:szCs w:val="20"/>
        </w:rPr>
        <w:t xml:space="preserve">Nel pianificare i voli assicurare il carico, determinare il carburante necessario </w:t>
        <w:br/>
        <w:t>e calcolare il peso e centraggio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  <w:szCs w:val="20"/>
        </w:rPr>
        <w:t xml:space="preserve">Seguire e periodicamente e ripassare programmi di studio o serie di esercizi </w:t>
        <w:br/>
        <w:t>per mantenere alto il livello di professionalità. Considerare un piano di addestramento che comprenda nuove abilitazioni e certificazioni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  <w:szCs w:val="20"/>
        </w:rPr>
        <w:t xml:space="preserve">Completare l’addestramento pratico </w:t>
        <w:br/>
        <w:t xml:space="preserve">con operazioni in nuovi scenari, </w:t>
        <w:br/>
        <w:t xml:space="preserve">per aumentare le capacità di valutazione, </w:t>
        <w:br/>
        <w:t>di decisione e di gestione del rischio.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Addestrarsi a volare in aree impegnative, </w:t>
        <w:br/>
        <w:t xml:space="preserve">quali il mare, il deserto o le zone montuose. Seguire corsi di sopravvivenza e dotarsi </w:t>
        <w:br/>
        <w:t xml:space="preserve">di equipaggiamenti di emergenza (resistenti all’acqua), acqua potabile e vestiario appropriato. Farsi consigliare dagli esperti </w:t>
        <w:br/>
        <w:t>nel campo di ricerca e soccorso e da persone che hanno avuto incidenti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  <w:szCs w:val="20"/>
        </w:rPr>
        <w:t xml:space="preserve">Comprendere e utilizzare procedure </w:t>
        <w:br/>
        <w:t xml:space="preserve">di sicurezza in caso di malfunzionamento </w:t>
        <w:br/>
        <w:t xml:space="preserve">dei sistemi (es. guasto all’impianto elettrico, guasto alle radio, problemi </w:t>
        <w:br/>
        <w:t>alla strumentazione)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  <w:szCs w:val="20"/>
        </w:rPr>
        <w:t>Raggiungere e mantenere la massima professionalità nell’utilizzo di radio e altre apparecchiature.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Conoscere le normative vigenti e comprenderne implicazioni e limitazioni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  <w:szCs w:val="20"/>
        </w:rPr>
        <w:t xml:space="preserve">Comprendere e conformarsi a prerogative </w:t>
        <w:br/>
        <w:t>e limitazioni della propria licenza.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Partecipare ai corsi offerti dalle industrie aeronautiche o da autorità aeronautiche, </w:t>
        <w:br/>
        <w:t>quali il programma SEAWINGS della FAA.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Essere aggiornati con le pubblicazioni aeronautiche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</w:rPr>
        <w:t>Ottenere sistematicamente informazioni meteorologiche aggiornate e valutare le condizioni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</w:rPr>
        <w:t>Reperire periodicamente informazioni sugli incidenti aeronautici recenti e sulle loro cause.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</w:rPr>
      </w:pPr>
      <w:r>
        <w:rPr>
          <w:sz w:val="20"/>
        </w:rPr>
        <w:t>Dimostrare periodicamente di saper superare un check pratico di volo e allenarsi per superarlo con risultati superiori ai minimi richiesti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</w:rPr>
        <w:t xml:space="preserve">Ottenere un addestramento adeguato prima </w:t>
        <w:br/>
        <w:t xml:space="preserve">di impiegare un aeromobile con cui non si </w:t>
        <w:br/>
        <w:t>ha  familiarità, anche se lo si è già impiegato in passato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Evitare manovre di addestramento in aree </w:t>
        <w:br/>
        <w:t>o spazi aerei congestionati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Mantenere la propria attività di volo </w:t>
        <w:br/>
        <w:t>al di sopra degli standard minimi richiesti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Volare quando possibile almeno una volta ogni due settimane. Se si fa volo notturno, effettuare almeno tre decolli e atterraggi </w:t>
        <w:br/>
        <w:t xml:space="preserve">di notte (su pista) ogni mese oppure evitare </w:t>
        <w:br/>
        <w:t>il volo notturno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Sviluppare la conoscenza pratica </w:t>
        <w:br/>
        <w:t>degli impianti di ogni aeromobile impiegato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Associarsi a un club di piloti del tipo </w:t>
        <w:br/>
        <w:t xml:space="preserve">di idrovolante utilizzato, al fine di apprendere nuove conoscenze, procedure di sicurezza </w:t>
        <w:br/>
        <w:t>e limitazioni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</w:rPr>
        <w:t xml:space="preserve">Tenere un piccolo registro degli errori </w:t>
        <w:br/>
        <w:t>e delle lezioni imparate in ogni volo.</w:t>
      </w:r>
    </w:p>
    <w:p>
      <w:pPr>
        <w:pStyle w:val="Normal"/>
        <w:numPr>
          <w:ilvl w:val="0"/>
          <w:numId w:val="14"/>
        </w:numPr>
        <w:spacing w:before="0" w:after="120"/>
        <w:ind w:left="270" w:hanging="270"/>
        <w:rPr/>
      </w:pPr>
      <w:r>
        <w:rPr>
          <w:sz w:val="20"/>
        </w:rPr>
        <w:t xml:space="preserve">Aderire a programmi di enti di controllo </w:t>
        <w:br/>
        <w:t xml:space="preserve">e associazioni volti a sensibilizzare i piloti </w:t>
        <w:br/>
        <w:t xml:space="preserve">sui temi della sicurezza del volo, attraverso </w:t>
        <w:br/>
        <w:t xml:space="preserve">la diffusione di materiali, seminari, conferenze, attività svolta, per esempio, negli stati Uniti dall’FAA </w:t>
      </w:r>
      <w:r>
        <w:rPr>
          <w:sz w:val="20"/>
          <w:szCs w:val="20"/>
        </w:rPr>
        <w:t>(</w:t>
      </w:r>
      <w:hyperlink r:id="rId6">
        <w:r>
          <w:rPr>
            <w:rStyle w:val="InternetLink"/>
            <w:sz w:val="20"/>
            <w:szCs w:val="20"/>
          </w:rPr>
          <w:t>www.faasafety.gov</w:t>
        </w:r>
      </w:hyperlink>
      <w:r>
        <w:rPr>
          <w:sz w:val="20"/>
          <w:szCs w:val="20"/>
        </w:rPr>
        <w:t>).</w:t>
      </w:r>
      <w:r>
        <w:rPr>
          <w:sz w:val="20"/>
        </w:rPr>
        <w:t xml:space="preserve"> Seguire corsi di sicurezza on-line.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>
          <w:sz w:val="20"/>
        </w:rPr>
        <w:t>Effettuare un check annuale con un istruttore e, se abilitati al volo strumentale, effettuare un proficiency check ogni 6 mesi.</w:t>
      </w:r>
    </w:p>
    <w:p>
      <w:pPr>
        <w:pStyle w:val="Normal"/>
        <w:numPr>
          <w:ilvl w:val="0"/>
          <w:numId w:val="14"/>
        </w:numPr>
        <w:spacing w:before="0" w:after="80"/>
        <w:rPr>
          <w:sz w:val="20"/>
        </w:rPr>
      </w:pPr>
      <w:r>
        <w:rPr>
          <w:sz w:val="20"/>
        </w:rPr>
        <w:t>Volare a pannello ridotto almeno ogni 3 mesi, se abilitati al volo strumentale.</w:t>
      </w:r>
    </w:p>
    <w:p>
      <w:pPr>
        <w:pStyle w:val="Normal"/>
        <w:shd w:fill="000000" w:val="clear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  <w:smallCaps/>
          <w:shd w:fill="000000" w:val="clear"/>
        </w:rPr>
        <w:t>IV. Sicurezza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>Il pilota di idrovolante deve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a.</w:t>
        <w:tab/>
        <w:t>Cercare di garantire la sicurezza di tutte le persone e delle proprietà direttamente o indirettamente coinvolte nella propria attività di volo.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b.</w:t>
        <w:tab/>
        <w:t xml:space="preserve">Essere vigile e riportare immediatamente comportamenti sospetti, avventati </w:t>
        <w:br/>
        <w:t>o attività illegali.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c.</w:t>
        <w:tab/>
        <w:t xml:space="preserve">Mettere in sicurezza l’aeromobile </w:t>
        <w:br/>
        <w:t>per evitarne l’uso non autorizzato.</w:t>
      </w:r>
    </w:p>
    <w:p>
      <w:pPr>
        <w:pStyle w:val="Normal"/>
        <w:spacing w:before="0" w:after="120"/>
        <w:ind w:left="561" w:hanging="259"/>
        <w:rPr/>
      </w:pPr>
      <w:r>
        <w:rPr>
          <w:b/>
          <w:sz w:val="22"/>
        </w:rPr>
        <w:t>d. Evitare l’uso di spazi aerei speciali se non autorizzati o in caso di emergenza.</w:t>
      </w:r>
    </w:p>
    <w:p>
      <w:pPr>
        <w:pStyle w:val="Normal"/>
        <w:spacing w:before="0" w:after="80"/>
        <w:rPr/>
      </w:pPr>
      <w:r>
        <w:rPr>
          <w:sz w:val="20"/>
        </w:rPr>
        <w:t>Un’elevata considerazione delle problematiche legate alla sicurezza è essenziale per la comunità aviatoria</w:t>
      </w:r>
      <w:r>
        <w:rPr>
          <w:sz w:val="20"/>
          <w:szCs w:val="20"/>
        </w:rPr>
        <w:t>.  Le minacce alla sicurezza richiedono un’immediata azione. Questa sezione apporta regole per l’aviazione generale per promuovere la sicurezza nazionale ed evitare atti criminali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e raccomand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hanging="374"/>
        <w:rPr>
          <w:sz w:val="20"/>
        </w:rPr>
      </w:pPr>
      <w:r>
        <w:rPr>
          <w:sz w:val="20"/>
        </w:rPr>
        <w:t>Controllare i NOTAM durante la pianificazione e ottenere aggiornamenti durante voli lunghi, inclusi NOTAM per spazi aerei regolamenta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hanging="374"/>
        <w:rPr/>
      </w:pPr>
      <w:r>
        <w:rPr>
          <w:sz w:val="20"/>
        </w:rPr>
        <w:t xml:space="preserve">Utilizzare sempre un transponder operante </w:t>
        <w:br/>
        <w:t>in modo 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hanging="374"/>
        <w:rPr/>
      </w:pPr>
      <w:r>
        <w:rPr>
          <w:sz w:val="20"/>
        </w:rPr>
        <w:t xml:space="preserve">Utilizzare meccanismi antifurto per mettere </w:t>
        <w:br/>
        <w:t>in sicurezza gli aeromobili quando non sono utilizza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hanging="374"/>
        <w:rPr/>
      </w:pPr>
      <w:r>
        <w:rPr>
          <w:sz w:val="20"/>
        </w:rPr>
        <w:t xml:space="preserve">Quando si trasportano passeggeri non avvezzi </w:t>
        <w:br/>
        <w:t xml:space="preserve">al volo, esaminare il loro bagaglio per evitare </w:t>
        <w:br/>
        <w:t>il trasporto di materiali pericolosi o armi.  Assicurarsi che i passeggeri con cui si ha familiarità non trasportino materiali pericolos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hanging="374"/>
        <w:rPr/>
      </w:pPr>
      <w:r>
        <w:rPr>
          <w:sz w:val="20"/>
        </w:rPr>
        <w:t xml:space="preserve">Assicurarsi che le rampe di accesso  o i pontili siano chiusi per evitare l’imbarco o l’accesso </w:t>
        <w:br/>
        <w:t>da parte di personale non autorizza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hanging="374"/>
        <w:rPr>
          <w:sz w:val="20"/>
        </w:rPr>
      </w:pPr>
      <w:r>
        <w:rPr>
          <w:sz w:val="20"/>
        </w:rPr>
        <w:t>Segnalare prontamente qualsiasi attività sospetta presso aeropor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hanging="374"/>
        <w:rPr/>
      </w:pPr>
      <w:r>
        <w:rPr>
          <w:sz w:val="20"/>
        </w:rPr>
        <w:t>Rivedere periodicamente le procedure di intercettamento da parte di aeromobili militar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right="-360" w:hanging="374"/>
        <w:rPr/>
      </w:pPr>
      <w:r>
        <w:rPr>
          <w:sz w:val="20"/>
        </w:rPr>
        <w:t xml:space="preserve">Riportare alle autorità competenti eventi relativi </w:t>
        <w:br/>
        <w:t xml:space="preserve">alla sicurezza come l’inoperatività di radioaiuti </w:t>
        <w:br/>
        <w:t>o la scarsa copertura del segna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right="-360" w:hanging="374"/>
        <w:rPr/>
      </w:pPr>
      <w:r>
        <w:rPr>
          <w:sz w:val="20"/>
        </w:rPr>
        <w:t xml:space="preserve">Ove possibile mantenere il contatto con un ente </w:t>
        <w:br/>
        <w:t>ATC dotato di rad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right="-360" w:hanging="374"/>
        <w:rPr/>
      </w:pPr>
      <w:r>
        <w:rPr>
          <w:sz w:val="20"/>
        </w:rPr>
        <w:t xml:space="preserve">Considerare i suggerimenti di sicurezza per piloti d’idrovolante, come quelli disponibili al sito: </w:t>
      </w:r>
      <w:hyperlink r:id="rId7">
        <w:r>
          <w:rPr>
            <w:rStyle w:val="InternetLink"/>
            <w:sz w:val="18"/>
            <w:szCs w:val="18"/>
          </w:rPr>
          <w:t>http://seaplanes.org/UserFiles/File/SecurityTips.pdf</w:t>
        </w:r>
      </w:hyperlink>
      <w:r>
        <w:rPr>
          <w:sz w:val="18"/>
          <w:szCs w:val="18"/>
        </w:rPr>
        <w:t xml:space="preserve"> 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right="-126" w:hanging="374"/>
        <w:rPr/>
      </w:pPr>
      <w:r>
        <w:rPr>
          <w:sz w:val="20"/>
        </w:rPr>
        <w:t>Non deviare dalla rotta del proprio piano di volo (IFR o VFR) o clearance senza averlo notificato all’AT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561" w:right="-360" w:hanging="374"/>
        <w:rPr/>
      </w:pPr>
      <w:r>
        <w:rPr>
          <w:sz w:val="20"/>
        </w:rPr>
        <w:t xml:space="preserve">Considerare il volo IFR quando possibile </w:t>
        <w:br/>
        <w:t>(se abilitati).</w:t>
      </w:r>
    </w:p>
    <w:p>
      <w:pPr>
        <w:pStyle w:val="Normal"/>
        <w:shd w:fill="000000" w:val="clear"/>
        <w:spacing w:before="0" w:after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d w:fill="000000" w:val="clear"/>
        </w:rPr>
      </w:pPr>
      <w:r>
        <w:br w:type="column"/>
      </w:r>
      <w:r>
        <w:rPr>
          <w:b/>
          <w:smallCaps/>
          <w:shd w:fill="000000" w:val="clear"/>
        </w:rPr>
        <w:t>V. Impatto ambientale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>Il pilota di idrovolante deve: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a.</w:t>
        <w:tab/>
        <w:t xml:space="preserve">Riconoscere e cercare di ridurre l’impatto ambientale delle operazioni </w:t>
        <w:br/>
        <w:t>di volo.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b.</w:t>
        <w:tab/>
        <w:t xml:space="preserve">Minimizzare lo scarico di carburante, olio ed altri prodotti chimici nell’ambiente durante le operazioni </w:t>
        <w:br/>
        <w:t>di rifornimento, ispezione prevolo, manutenzione e durante il volo.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c.</w:t>
        <w:tab/>
        <w:t>Evitare il sorvolo di aree sensibili.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d.</w:t>
        <w:tab/>
        <w:t>Ridurre il rumore sopra alle zone sensibili.</w:t>
      </w:r>
    </w:p>
    <w:p>
      <w:pPr>
        <w:pStyle w:val="Normal"/>
        <w:spacing w:before="0" w:after="120"/>
        <w:ind w:left="540" w:hanging="291"/>
        <w:rPr/>
      </w:pPr>
      <w:r>
        <w:rPr>
          <w:b/>
          <w:sz w:val="22"/>
        </w:rPr>
        <w:t>e.</w:t>
        <w:tab/>
        <w:t>R</w:t>
      </w:r>
      <w:r>
        <w:rPr>
          <w:rFonts w:eastAsia="SimSun;Arial Unicode MS"/>
          <w:b/>
          <w:sz w:val="22"/>
          <w:szCs w:val="22"/>
        </w:rPr>
        <w:t xml:space="preserve">ivedere ed aderire alle procedure </w:t>
        <w:br/>
        <w:t xml:space="preserve">per il trasporto o la movimentazione </w:t>
        <w:br/>
        <w:t>di materiali pericolosi.</w:t>
      </w:r>
    </w:p>
    <w:p>
      <w:pPr>
        <w:pStyle w:val="Normal"/>
        <w:spacing w:before="0" w:after="80"/>
        <w:rPr/>
      </w:pPr>
      <w:r>
        <w:rPr>
          <w:sz w:val="20"/>
        </w:rPr>
        <w:t>Ridurre l’impatto delle attività di volo evita l’insorgere di reazioni sfavorevoli da parte della popolazione, che potrebbero determinare l’applicazione di restrizioni.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e raccomandate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right="-120" w:hanging="374"/>
        <w:rPr/>
      </w:pPr>
      <w:r>
        <w:rPr>
          <w:sz w:val="20"/>
        </w:rPr>
        <w:t xml:space="preserve">Usare dispositive di controllo del carburante </w:t>
        <w:br/>
        <w:t>che evitino la dispersione dello stesso carburante nell’ambiente, come il GATS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right="-120" w:hanging="374"/>
        <w:rPr/>
      </w:pPr>
      <w:r>
        <w:rPr>
          <w:sz w:val="20"/>
        </w:rPr>
        <w:t xml:space="preserve">Adottare metodi rispettosi dell’ambiente in tutta </w:t>
        <w:br/>
        <w:t>la preparazione e conduzione del volo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hanging="374"/>
        <w:rPr/>
      </w:pPr>
      <w:r>
        <w:rPr>
          <w:color w:val="000000"/>
          <w:sz w:val="20"/>
          <w:szCs w:val="20"/>
        </w:rPr>
        <w:t xml:space="preserve">Tenere a bordo dell’idrovolante materiali </w:t>
        <w:br/>
        <w:t>che possano assorbire il carburante ed essere preparati ad intervenire immediatamente in caso di perdite in acqua di carburante o olio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hanging="374"/>
        <w:rPr/>
      </w:pPr>
      <w:r>
        <w:rPr>
          <w:sz w:val="20"/>
        </w:rPr>
        <w:t xml:space="preserve">Prevenire lo spostamento di specie invasive </w:t>
        <w:br/>
        <w:t>tra gli specchi d’acqua utilizzati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right="-120" w:hanging="374"/>
        <w:rPr>
          <w:sz w:val="20"/>
          <w:szCs w:val="20"/>
        </w:rPr>
      </w:pPr>
      <w:r>
        <w:rPr>
          <w:sz w:val="20"/>
          <w:szCs w:val="20"/>
        </w:rPr>
        <w:t xml:space="preserve">Valutare il rumore prodotto dall’idrovolante utilizzato e seguire procedure di riduzione; </w:t>
        <w:br/>
        <w:t>per esempio ridurre potenza e regime di giri appena possible e volare alti su aree sensibili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hanging="374"/>
        <w:rPr/>
      </w:pPr>
      <w:r>
        <w:rPr>
          <w:sz w:val="20"/>
        </w:rPr>
        <w:t>Limitare il numero di avvicinamenti in una medesima località</w:t>
      </w:r>
      <w:r>
        <w:rPr>
          <w:sz w:val="20"/>
          <w:szCs w:val="20"/>
        </w:rPr>
        <w:t xml:space="preserve"> quando si praticano “touch-and-go”, per evitare un eccessivo disturbo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right="-120" w:hanging="374"/>
        <w:rPr/>
      </w:pPr>
      <w:r>
        <w:rPr>
          <w:sz w:val="20"/>
          <w:szCs w:val="20"/>
        </w:rPr>
        <w:t>Evitare di infastidire le persone sulle spiagge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right="-120" w:hanging="374"/>
        <w:rPr/>
      </w:pPr>
      <w:r>
        <w:rPr>
          <w:sz w:val="20"/>
        </w:rPr>
        <w:t xml:space="preserve">Se possibile installare equipaggiamenti </w:t>
        <w:br/>
        <w:t>di riduzione del rumore, come eliche o scarichi particolari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right="-120" w:hanging="374"/>
        <w:rPr/>
      </w:pPr>
      <w:r>
        <w:rPr>
          <w:sz w:val="20"/>
        </w:rPr>
        <w:t xml:space="preserve">Conformarsi alle pratiche raccomandate, come </w:t>
        <w:br/>
        <w:t>le quote minime di sorvolo di particolari aree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1" w:hanging="374"/>
        <w:rPr/>
      </w:pPr>
      <w:r>
        <w:rPr>
          <w:sz w:val="20"/>
        </w:rPr>
        <w:t>Affidarsi a officine e manutentori che gesticono la propria attività in modo rispettoso dell’ambiente.</w:t>
      </w:r>
    </w:p>
    <w:p>
      <w:pPr>
        <w:pStyle w:val="Heading2"/>
        <w:keepLines/>
        <w:numPr>
          <w:ilvl w:val="0"/>
          <w:numId w:val="0"/>
        </w:numPr>
        <w:shd w:fill="000000" w:val="clear"/>
        <w:tabs>
          <w:tab w:val="clear" w:pos="720"/>
          <w:tab w:val="left" w:pos="576" w:leader="none"/>
        </w:tabs>
        <w:spacing w:before="0" w:after="80"/>
        <w:ind w:left="576" w:hanging="5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d w:fill="000000" w:val="clear"/>
        </w:rPr>
      </w:pPr>
      <w:r>
        <w:br w:type="column"/>
      </w:r>
      <w:r>
        <w:rPr>
          <w:b/>
          <w:smallCaps/>
          <w:shd w:fill="000000" w:val="clear"/>
        </w:rPr>
        <w:t>VI. Uso delle tecnologie</w:t>
      </w:r>
    </w:p>
    <w:p>
      <w:pPr>
        <w:pStyle w:val="Normal"/>
        <w:rPr>
          <w:b/>
          <w:b/>
          <w:smallCaps/>
          <w:shd w:fill="000000" w:val="clear"/>
        </w:rPr>
      </w:pPr>
      <w:r>
        <w:rPr>
          <w:b/>
          <w:smallCaps/>
          <w:shd w:fill="000000" w:val="clear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>Il pilota di idrovolante deve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 xml:space="preserve">a. </w:t>
        <w:tab/>
        <w:t>Conoscere le funzioni e  saper utilizzare le tecnologie appropriate al tipo di volo da effettuare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b.</w:t>
        <w:tab/>
        <w:t xml:space="preserve">Monitorare le frequenze degli aeroporti  e riportare con precisione quando si effettuano avvicinamenti a piste o aree </w:t>
        <w:br/>
        <w:t xml:space="preserve">di ammaraggio non provviste di torre </w:t>
        <w:br/>
        <w:t>di controllo o altre aree a rischio.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c.</w:t>
        <w:tab/>
        <w:t xml:space="preserve">Utilizzare il transponder o altre tecnologie di indicazione della posizione durante le operazioni di volo; utilizzare </w:t>
        <w:br/>
        <w:t>il servizio radar degli enti di controllo.</w:t>
      </w:r>
    </w:p>
    <w:p>
      <w:pPr>
        <w:pStyle w:val="Normal"/>
        <w:spacing w:before="0" w:after="120"/>
        <w:ind w:left="561" w:hanging="259"/>
        <w:rPr/>
      </w:pPr>
      <w:r>
        <w:rPr>
          <w:b/>
          <w:sz w:val="22"/>
        </w:rPr>
        <w:t>d.</w:t>
        <w:tab/>
        <w:t xml:space="preserve">Trasportare apparecchiature radio </w:t>
        <w:br/>
        <w:t>e di navigazione ridondanti ed utilizzarle quando necessario.</w:t>
      </w:r>
    </w:p>
    <w:p>
      <w:pPr>
        <w:pStyle w:val="Normal"/>
        <w:spacing w:before="0" w:after="80"/>
        <w:rPr/>
      </w:pPr>
      <w:r>
        <w:rPr>
          <w:sz w:val="20"/>
        </w:rPr>
        <w:t>Tecnologie innovative, compatte e a basso costo hanno largamente espanso le possibilità dell’aviazione generale. Questa sezione incoraggia l’uso di tecnologie che possano migliorare la sicurezza.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e raccoman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</w:rPr>
        <w:t xml:space="preserve">Investire in nuove tecnologie che migliorano </w:t>
        <w:br/>
        <w:t xml:space="preserve">la sicurezza del volo. Addestrarsi a utilizzarle </w:t>
        <w:br/>
        <w:t>in modo appropriato.</w:t>
      </w:r>
      <w:r>
        <w:rPr>
          <w:sz w:val="20"/>
          <w:szCs w:val="20"/>
        </w:rPr>
        <w:t xml:space="preserve"> Imparare e comprendere </w:t>
        <w:br/>
        <w:t>le funzioni e le limitazio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  <w:szCs w:val="20"/>
        </w:rPr>
        <w:t xml:space="preserve">Considerare l’impiego di cinture di sicurezza </w:t>
        <w:br/>
        <w:t>di tipo migliora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</w:rPr>
        <w:t xml:space="preserve">Considerare di portare a bordo un’unita </w:t>
        <w:br/>
        <w:t xml:space="preserve">di comunicazione/navigazione di back-up </w:t>
        <w:br/>
        <w:t>che sia accessibile durante il volo; includere batterie di scorta. Considerare l’uso di un radiofaro per la localizzazione persona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</w:rPr>
        <w:t xml:space="preserve">Ispezionare e revisionare tutta l’avionica </w:t>
        <w:br/>
        <w:t xml:space="preserve">e gli strumenti di volo per mantenerli operativi </w:t>
        <w:br/>
        <w:t>e aggiornati per il proprio tipo di vo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  <w:szCs w:val="20"/>
        </w:rPr>
        <w:t xml:space="preserve">Evitare la programmazione di unità </w:t>
        <w:br/>
        <w:t>di navigazione durante il flottaggio o rullaggio, specialmente durante voli condotti da un singolo pilota. Programmare l’avionica può causare distrazioni che inducono ad erro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  <w:szCs w:val="20"/>
        </w:rPr>
        <w:t>Mantenere un buon livello di addestramento basico per migliorare la sicurezza nell’eventualità di guasto</w:t>
      </w:r>
      <w:r>
        <w:rPr>
          <w:sz w:val="20"/>
        </w:rPr>
        <w:t xml:space="preserve"> o assenza </w:t>
        <w:br/>
        <w:t>di tecnologie avanzate di navigazi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</w:rPr>
        <w:t>Evitare di  volare in condizioni meteo avverse,</w:t>
      </w:r>
      <w:r>
        <w:rPr>
          <w:sz w:val="20"/>
          <w:szCs w:val="20"/>
        </w:rPr>
        <w:t xml:space="preserve"> specialmente quando sono previsti temporali. Monitorare frequentemente gli aggiornamenti meteorologici provvisti dai servizi A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  <w:szCs w:val="20"/>
        </w:rPr>
        <w:t>Considerare i benefici di un sistema di avviso della posizione carrello per gli aeromobili anfib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  <w:szCs w:val="20"/>
        </w:rPr>
        <w:t xml:space="preserve">Riconoscere i benefici di telefoni cellulari </w:t>
        <w:br/>
        <w:t xml:space="preserve">o satellitari per le operazioni in mare aperto </w:t>
        <w:br/>
        <w:t>e in zone remo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  <w:szCs w:val="20"/>
        </w:rPr>
        <w:t xml:space="preserve">In IMC e di notte operare con un autopilota </w:t>
        <w:br/>
        <w:t>o un copilota qualifica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1" w:hanging="374"/>
        <w:rPr/>
      </w:pPr>
      <w:r>
        <w:rPr>
          <w:sz w:val="20"/>
          <w:szCs w:val="20"/>
        </w:rPr>
        <w:t xml:space="preserve">In IMC operare con sistemi d’indicazione dell’altitudine (AI) ridondanti e mantenere </w:t>
        <w:br/>
        <w:t xml:space="preserve">il proprio addestramento per le operazioni </w:t>
        <w:br/>
        <w:t>a pannello ridotto.</w:t>
      </w:r>
    </w:p>
    <w:p>
      <w:pPr>
        <w:pStyle w:val="Normal"/>
        <w:shd w:fill="000000" w:val="clear"/>
        <w:spacing w:before="0" w:after="80"/>
        <w:ind w:left="561" w:hanging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br w:type="column"/>
      </w:r>
      <w:r>
        <w:rPr>
          <w:b/>
          <w:shd w:fill="000000" w:val="clear"/>
        </w:rPr>
        <w:t xml:space="preserve">VII. </w:t>
      </w:r>
      <w:r>
        <w:rPr>
          <w:b/>
          <w:smallCaps/>
          <w:shd w:fill="000000" w:val="clear"/>
        </w:rPr>
        <w:t>Sviluppo e promozione dell’aviazione idro</w:t>
      </w:r>
    </w:p>
    <w:p>
      <w:pPr>
        <w:pStyle w:val="Normal"/>
        <w:rPr>
          <w:b/>
          <w:b/>
          <w:smallCaps/>
          <w:shd w:fill="000000" w:val="clear"/>
        </w:rPr>
      </w:pPr>
      <w:r>
        <w:rPr>
          <w:b/>
          <w:smallCaps/>
          <w:shd w:fill="000000" w:val="clear"/>
        </w:rPr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l pilota di idrovolante deve:</w:t>
      </w:r>
    </w:p>
    <w:p>
      <w:pPr>
        <w:pStyle w:val="Normal"/>
        <w:numPr>
          <w:ilvl w:val="0"/>
          <w:numId w:val="3"/>
        </w:numPr>
        <w:spacing w:before="0" w:after="80"/>
        <w:ind w:left="748" w:hanging="374"/>
        <w:rPr/>
      </w:pPr>
      <w:r>
        <w:rPr>
          <w:b/>
          <w:sz w:val="22"/>
        </w:rPr>
        <w:t>Promuovere  la sicurezza del volo idro e aderire al codice di condotta.</w:t>
      </w:r>
    </w:p>
    <w:p>
      <w:pPr>
        <w:pStyle w:val="Normal"/>
        <w:numPr>
          <w:ilvl w:val="1"/>
          <w:numId w:val="9"/>
        </w:numPr>
        <w:spacing w:before="0" w:after="80"/>
        <w:ind w:left="748" w:hanging="374"/>
        <w:rPr>
          <w:b/>
          <w:b/>
          <w:sz w:val="22"/>
        </w:rPr>
      </w:pPr>
      <w:r>
        <w:rPr>
          <w:b/>
          <w:sz w:val="22"/>
        </w:rPr>
        <w:t xml:space="preserve">Partecipare attivamente alle attività delle organizzazioni che promuovono </w:t>
        <w:br/>
        <w:t>il volo idro e utilizzare le proprie capacità e conoscenze per lo sviluppo della società nel suo complesso.</w:t>
      </w:r>
    </w:p>
    <w:p>
      <w:pPr>
        <w:pStyle w:val="Normal"/>
        <w:numPr>
          <w:ilvl w:val="1"/>
          <w:numId w:val="9"/>
        </w:numPr>
        <w:spacing w:before="0" w:after="80"/>
        <w:ind w:left="748" w:hanging="374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imostrare apprezzamento per  </w:t>
        <w:br/>
        <w:t>le società di servizio aereo.</w:t>
      </w:r>
    </w:p>
    <w:p>
      <w:pPr>
        <w:pStyle w:val="Normal"/>
        <w:numPr>
          <w:ilvl w:val="1"/>
          <w:numId w:val="9"/>
        </w:numPr>
        <w:spacing w:before="0" w:after="80"/>
        <w:ind w:left="748" w:hanging="374"/>
        <w:rPr/>
      </w:pPr>
      <w:r>
        <w:rPr>
          <w:b/>
          <w:sz w:val="22"/>
        </w:rPr>
        <w:t xml:space="preserve">Far progredire una cultura del volo idro contrassegnata da disponibilità, umiltà, ottimismo e  volontà </w:t>
        <w:br/>
        <w:t>di miglioramento individuale.</w:t>
      </w:r>
    </w:p>
    <w:p>
      <w:pPr>
        <w:pStyle w:val="Normal"/>
        <w:numPr>
          <w:ilvl w:val="1"/>
          <w:numId w:val="9"/>
        </w:numPr>
        <w:spacing w:before="0" w:after="120"/>
        <w:ind w:left="748" w:hanging="374"/>
        <w:rPr/>
      </w:pPr>
      <w:r>
        <w:rPr>
          <w:b/>
          <w:sz w:val="22"/>
        </w:rPr>
        <w:t>Promuovere un comportamento etico nella comunità dell’aviazione idro.</w:t>
      </w:r>
    </w:p>
    <w:p>
      <w:pPr>
        <w:pStyle w:val="Normal"/>
        <w:spacing w:before="0" w:after="80"/>
        <w:rPr/>
      </w:pPr>
      <w:r>
        <w:rPr>
          <w:sz w:val="20"/>
        </w:rPr>
        <w:t xml:space="preserve">L’aviazione generale, inclusa quella idro, deve operare ponendosi il problema delle pubbliche relazioni. Vigilanza comportamenti responsabili sono essenziali per assicurare una lunga vita all’aviazione generale </w:t>
        <w:br/>
        <w:t xml:space="preserve">e per rendere più ricche e interessanti le esperienze </w:t>
        <w:br/>
        <w:t>dei piloti e dei passeggeri</w:t>
      </w:r>
      <w:r>
        <w:rPr>
          <w:i/>
          <w:sz w:val="20"/>
        </w:rPr>
        <w:t>.</w:t>
      </w:r>
    </w:p>
    <w:p>
      <w:pPr>
        <w:pStyle w:val="Normal"/>
        <w:spacing w:before="0" w:after="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cedure raccomand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>Impegnarsi al conformarsi al codice di condot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 xml:space="preserve">Offrirsi come ambasciatore dell’aviazione idro presso il pubblico, provvedendo  informazioni accurate, rifiutando la non informazione relativa al volo ed incoraggiando il reclutamento </w:t>
        <w:br/>
        <w:t>di potenziali allievi pilo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 xml:space="preserve">Stabilire strette e amichevoli relazioni con associazioni ed enti nautici e con i diportisti </w:t>
        <w:br/>
        <w:t>e i navigan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hanging="374"/>
        <w:rPr/>
      </w:pPr>
      <w:r>
        <w:rPr>
          <w:sz w:val="20"/>
        </w:rPr>
        <w:t xml:space="preserve">Avvicinarsi alle operazioni idro come </w:t>
        <w:br/>
        <w:t>un invitato sull’acqu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/>
      </w:pPr>
      <w:r>
        <w:rPr>
          <w:sz w:val="20"/>
        </w:rPr>
        <w:t>Riconoscere che le proprie azioni si riflettono sull’intera comunità aviator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/>
      </w:pPr>
      <w:r>
        <w:rPr>
          <w:sz w:val="20"/>
        </w:rPr>
        <w:t>Supportare l’aviazione genera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/>
      </w:pPr>
      <w:r>
        <w:rPr>
          <w:iCs/>
          <w:sz w:val="20"/>
        </w:rPr>
        <w:t xml:space="preserve">Fare un uso a scope benefici delle proprie risorse aviatorie (per esempio trasportare persone ammalate, donare tempo di volo ai giovani </w:t>
        <w:br/>
        <w:t>o alle ricerche ambientali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/>
      </w:pPr>
      <w:r>
        <w:rPr>
          <w:sz w:val="20"/>
        </w:rPr>
        <w:t xml:space="preserve">Esprimere stima ai controllori e al personale </w:t>
        <w:br/>
        <w:t>di manutenzione per il loro servizi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/>
      </w:pPr>
      <w:r>
        <w:rPr>
          <w:sz w:val="20"/>
        </w:rPr>
        <w:t xml:space="preserve">Partecipare a eventi per la raccolta di fondi </w:t>
        <w:br/>
        <w:t>per l’aviaz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>Invitare al criticismo costruttori dai propri amici piloti e provvedere lo stesso quando richiest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right="-120" w:hanging="374"/>
        <w:rPr/>
      </w:pPr>
      <w:r>
        <w:rPr>
          <w:sz w:val="20"/>
        </w:rPr>
        <w:t xml:space="preserve">Aderire ad alti principi etici in ogni rapporto </w:t>
        <w:br/>
        <w:t xml:space="preserve">nel mondo dell’aviazione, incluse le trattative </w:t>
        <w:br/>
        <w:t>di compravendi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80"/>
        <w:ind w:left="561" w:hanging="374"/>
        <w:rPr>
          <w:sz w:val="20"/>
        </w:rPr>
      </w:pPr>
      <w:r>
        <w:rPr>
          <w:sz w:val="20"/>
        </w:rPr>
        <w:t>Cercare di risolvere le controversie informalmente e convenientemente.</w:t>
      </w:r>
    </w:p>
    <w:p>
      <w:pPr>
        <w:pStyle w:val="Normal"/>
        <w:spacing w:before="0" w:after="120"/>
        <w:ind w:left="18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mallCaps/>
        </w:rPr>
      </w:pPr>
      <w:r>
        <w:br w:type="column"/>
      </w:r>
      <w:r>
        <w:rPr>
          <w:b/>
          <w:i/>
          <w:smallCaps/>
        </w:rPr>
        <w:t>Fonti aggiuntive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smallCaps/>
          <w:sz w:val="22"/>
          <w:szCs w:val="22"/>
        </w:rPr>
        <w:t>L’Aviation Maintenance Technicians Model Code of Conduct</w:t>
      </w:r>
      <w:r>
        <w:rPr>
          <w:sz w:val="22"/>
          <w:szCs w:val="22"/>
        </w:rPr>
        <w:t>, L’</w:t>
      </w:r>
      <w:r>
        <w:rPr>
          <w:smallCaps/>
          <w:sz w:val="22"/>
          <w:szCs w:val="22"/>
        </w:rPr>
        <w:t xml:space="preserve">Aviators Model Code of Conduct, </w:t>
      </w:r>
      <w:r>
        <w:rPr>
          <w:sz w:val="22"/>
          <w:szCs w:val="22"/>
        </w:rPr>
        <w:t xml:space="preserve">il </w:t>
      </w:r>
      <w:r>
        <w:rPr>
          <w:smallCaps/>
          <w:sz w:val="22"/>
          <w:szCs w:val="22"/>
        </w:rPr>
        <w:t>Glider Aviators Model Code of Conduct</w:t>
      </w:r>
      <w:r>
        <w:rPr>
          <w:sz w:val="22"/>
          <w:szCs w:val="22"/>
        </w:rPr>
        <w:t xml:space="preserve">, il </w:t>
      </w:r>
      <w:r>
        <w:rPr>
          <w:smallCaps/>
          <w:sz w:val="22"/>
          <w:szCs w:val="22"/>
        </w:rPr>
        <w:t>Light Sport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Aviators Model Code of Conduct, </w:t>
      </w:r>
      <w:r>
        <w:rPr>
          <w:sz w:val="22"/>
          <w:szCs w:val="22"/>
        </w:rPr>
        <w:t xml:space="preserve">il </w:t>
      </w:r>
      <w:r>
        <w:rPr>
          <w:smallCaps/>
          <w:sz w:val="22"/>
          <w:szCs w:val="22"/>
        </w:rPr>
        <w:t xml:space="preserve">Seaplane Pilots Model Code of Conduct, </w:t>
      </w:r>
      <w:r>
        <w:rPr>
          <w:sz w:val="22"/>
          <w:szCs w:val="22"/>
        </w:rPr>
        <w:t>e lo</w:t>
      </w:r>
      <w:r>
        <w:rPr>
          <w:smallCaps/>
          <w:sz w:val="22"/>
          <w:szCs w:val="22"/>
        </w:rPr>
        <w:t xml:space="preserve"> Student Pilots Model Code of Conduct</w:t>
      </w:r>
      <w:r>
        <w:rPr>
          <w:sz w:val="22"/>
          <w:szCs w:val="22"/>
        </w:rPr>
        <w:t xml:space="preserve"> sono disponibili nel sito </w:t>
      </w:r>
      <w:hyperlink r:id="rId8">
        <w:r>
          <w:rPr>
            <w:rStyle w:val="InternetLink"/>
            <w:sz w:val="22"/>
            <w:szCs w:val="22"/>
          </w:rPr>
          <w:t>www.secureav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-168" w:hanging="0"/>
        <w:rPr/>
      </w:pPr>
      <w:r>
        <w:rPr>
          <w:sz w:val="22"/>
          <w:szCs w:val="22"/>
        </w:rPr>
        <w:t xml:space="preserve">Materiali elaborati dall’AERO CLUB COMO per promuovere le capacità di pilotaggio </w:t>
        <w:br/>
        <w:t xml:space="preserve">di idrovolanti e la sicurezza del volo idro sono disponibili nel sito </w:t>
      </w:r>
      <w:hyperlink r:id="rId9">
        <w:r>
          <w:rPr>
            <w:rStyle w:val="InternetLink"/>
            <w:sz w:val="22"/>
            <w:szCs w:val="22"/>
          </w:rPr>
          <w:t>http://www.aeroclubcomo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-168" w:hanging="0"/>
        <w:rPr>
          <w:sz w:val="22"/>
          <w:szCs w:val="22"/>
        </w:rPr>
      </w:pPr>
      <w:r>
        <w:rPr>
          <w:sz w:val="22"/>
          <w:szCs w:val="22"/>
        </w:rPr>
        <w:t xml:space="preserve">Il documento </w:t>
      </w:r>
      <w:r>
        <w:rPr>
          <w:i/>
          <w:sz w:val="22"/>
          <w:szCs w:val="22"/>
        </w:rPr>
        <w:t>A sample Seaplane Passenger’s Briefing</w:t>
      </w:r>
      <w:r>
        <w:rPr>
          <w:sz w:val="22"/>
          <w:szCs w:val="22"/>
        </w:rPr>
        <w:t xml:space="preserve"> è disponibile come allegato di questo documento o all’indirizzo </w:t>
      </w:r>
      <w:hyperlink r:id="rId10">
        <w:r>
          <w:rPr>
            <w:rStyle w:val="InternetLink"/>
            <w:sz w:val="22"/>
            <w:szCs w:val="22"/>
          </w:rPr>
          <w:t>www.secureav.com/seaplane-briefing.pdf</w:t>
        </w:r>
      </w:hyperlink>
      <w:r>
        <w:rPr>
          <w:sz w:val="22"/>
          <w:szCs w:val="22"/>
        </w:rPr>
        <w:t xml:space="preserve">. Un accurato briefing aumenta la sicurezza dei passeggeri, il conforto e il piacere del volo e dimostra che il pilota ha operato al di sopra </w:t>
        <w:br/>
        <w:t>dei minimi standard previsti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-168" w:hanging="0"/>
        <w:rPr>
          <w:sz w:val="22"/>
          <w:szCs w:val="22"/>
        </w:rPr>
      </w:pPr>
      <w:r>
        <w:rPr>
          <w:sz w:val="22"/>
          <w:szCs w:val="22"/>
        </w:rPr>
        <w:t xml:space="preserve">Ulteriori informazioni si possono ottenere visitando </w:t>
        <w:br/>
        <w:t>i siti di enti quail FAA, AOPA, SPA; EAA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-168" w:hanging="0"/>
        <w:rPr>
          <w:sz w:val="20"/>
          <w:szCs w:val="20"/>
        </w:rPr>
      </w:pPr>
      <w:r>
        <w:rPr>
          <w:sz w:val="22"/>
          <w:szCs w:val="22"/>
        </w:rPr>
        <w:t xml:space="preserve">Il sito </w:t>
      </w:r>
      <w:hyperlink r:id="rId11">
        <w:r>
          <w:rPr>
            <w:rStyle w:val="InternetLink"/>
            <w:sz w:val="22"/>
            <w:szCs w:val="22"/>
          </w:rPr>
          <w:t>www.secureav.com</w:t>
        </w:r>
      </w:hyperlink>
      <w:r>
        <w:rPr>
          <w:sz w:val="22"/>
          <w:szCs w:val="22"/>
        </w:rPr>
        <w:t xml:space="preserve"> presenta commenti </w:t>
        <w:br/>
        <w:t xml:space="preserve">e interpretazioni del Codice di Condotta </w:t>
        <w:br/>
        <w:t>che costituiscono interessante materiale aggiuntiv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8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2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Abbreviations</w:t>
            </w:r>
          </w:p>
          <w:p>
            <w:pPr>
              <w:pStyle w:val="Footnote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Cs w:val="24"/>
                <w:lang w:val="fr-FR"/>
              </w:rPr>
            </w:pPr>
            <w:r>
              <w:rPr>
                <w:bCs/>
                <w:iCs/>
                <w:szCs w:val="24"/>
                <w:lang w:val="fr-FR"/>
              </w:rPr>
              <w:t>AD</w:t>
              <w:tab/>
              <w:t>Airworthiness Directive</w:t>
            </w:r>
          </w:p>
          <w:p>
            <w:pPr>
              <w:pStyle w:val="Footnote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Cs w:val="24"/>
                <w:lang w:val="fr-FR"/>
              </w:rPr>
            </w:pPr>
            <w:r>
              <w:rPr>
                <w:bCs/>
                <w:iCs/>
                <w:szCs w:val="24"/>
                <w:lang w:val="fr-FR"/>
              </w:rPr>
              <w:t>AFSS</w:t>
              <w:tab/>
              <w:t>Automated Flight Service Station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AGL</w:t>
              <w:tab/>
              <w:t>Above Ground Level</w:t>
            </w:r>
          </w:p>
          <w:p>
            <w:pPr>
              <w:pStyle w:val="Footnote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Cs w:val="24"/>
                <w:lang w:val="fr-FR"/>
              </w:rPr>
            </w:pPr>
            <w:r>
              <w:rPr>
                <w:bCs/>
                <w:iCs/>
                <w:szCs w:val="24"/>
                <w:lang w:val="fr-FR"/>
              </w:rPr>
              <w:t>ATC</w:t>
              <w:tab/>
              <w:t>Air Traffic Control</w:t>
            </w:r>
          </w:p>
          <w:p>
            <w:pPr>
              <w:pStyle w:val="Footnote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CPR </w:t>
              <w:tab/>
              <w:t>Cardiopulmonary Resuscitation</w:t>
            </w:r>
          </w:p>
          <w:p>
            <w:pPr>
              <w:pStyle w:val="Footnote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FAA</w:t>
              <w:tab/>
              <w:t>Federal Aviation Administration</w:t>
            </w:r>
          </w:p>
          <w:p>
            <w:pPr>
              <w:pStyle w:val="Footnote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FBO</w:t>
              <w:tab/>
              <w:t>Fixed Base Operator</w:t>
            </w:r>
          </w:p>
          <w:p>
            <w:pPr>
              <w:pStyle w:val="Footnote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Cs w:val="24"/>
                <w:lang w:val="fr-FR"/>
              </w:rPr>
            </w:pPr>
            <w:r>
              <w:rPr>
                <w:bCs/>
                <w:iCs/>
                <w:szCs w:val="24"/>
                <w:lang w:val="fr-FR"/>
              </w:rPr>
              <w:t>GA</w:t>
              <w:tab/>
              <w:t>General Aviation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IFR</w:t>
              <w:tab/>
              <w:t>Instrument Flight Rules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ILS</w:t>
              <w:tab/>
              <w:t>Instrument Landing System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IMC</w:t>
              <w:tab/>
              <w:t>Instrument Meteorological Conditions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IPC</w:t>
              <w:tab/>
              <w:t>Instrument Proficiency Check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MDA/DH</w:t>
              <w:tab/>
              <w:t>Min. Descent Altitude/Decision Height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MSL</w:t>
              <w:tab/>
              <w:t>Mean Sea Level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PTS</w:t>
              <w:tab/>
              <w:t>Practical Test Standards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VFR</w:t>
              <w:tab/>
              <w:t>Visual Flight Rules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ind w:left="1122" w:right="-304" w:hanging="1122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VMC</w:t>
              <w:tab/>
              <w:t>Visual Meteorological Condition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Nota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/>
      </w:pPr>
      <w:r>
        <w:rPr>
          <w:sz w:val="22"/>
          <w:szCs w:val="22"/>
        </w:rPr>
        <w:t>Il Codice di Condotta proposto dall’AERO CLUB COMO è una versione personalizzata dell’</w:t>
      </w:r>
      <w:r>
        <w:rPr>
          <w:smallCaps/>
          <w:sz w:val="22"/>
          <w:szCs w:val="22"/>
        </w:rPr>
        <w:t>Aviators Model Code of Conduct</w:t>
      </w:r>
      <w:r>
        <w:rPr>
          <w:sz w:val="22"/>
          <w:szCs w:val="22"/>
        </w:rPr>
        <w:t xml:space="preserve"> creato da Michael S. Baum.  ©2003-2010 Michael S. Baum  All Rights Reserved.  </w:t>
        <w:br/>
        <w:t xml:space="preserve">Le condizioni di utilizzo del materiale si trovano  </w:t>
      </w:r>
      <w:hyperlink r:id="rId12">
        <w:r>
          <w:rPr>
            <w:rStyle w:val="InternetLink"/>
            <w:sz w:val="22"/>
            <w:szCs w:val="22"/>
          </w:rPr>
          <w:t>http://www.secureav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sz w:val="22"/>
        </w:rPr>
      </w:pPr>
      <w:r>
        <w:rPr>
          <w:sz w:val="22"/>
        </w:rPr>
        <w:t xml:space="preserve">I piloti possono usare il “Codice di Condotta per piloti di idrovolante” come fonte e sono invitati </w:t>
        <w:br/>
        <w:t>a sviluppare ricerche indipendenti per verificare l’adeguatezza dei principi esposti alla specifica situazione locale in cui operano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sz w:val="22"/>
        </w:rPr>
      </w:pPr>
      <w:r>
        <w:rPr>
          <w:sz w:val="22"/>
        </w:rPr>
        <w:t>Il “Codice di Condotta per piloti di idrovolante” non offre alcuna raccomandazione avente valore legale né può essere inteso come tale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b/>
          <w:b/>
          <w:i/>
          <w:i/>
          <w:smallCaps/>
        </w:rPr>
      </w:pPr>
      <w:r>
        <w:rPr>
          <w:b/>
          <w:i/>
          <w:smallCaps/>
        </w:rPr>
        <w:t>Modifiche, correzioni, commenti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before="0" w:after="240"/>
        <w:rPr/>
      </w:pPr>
      <w:r>
        <w:rPr>
          <w:sz w:val="22"/>
        </w:rPr>
        <w:t xml:space="preserve">Il Codice di Condotta per piloti di idrovolante </w:t>
        <w:br/>
        <w:t>è un documento vivo, soggetto a periodiche modifiche, in funzione di variazioni delle pratiche operative o delle condizioni ambientali.</w:t>
        <w:br/>
        <w:t xml:space="preserve">Chi lo desidera può inviare suggerimenti, proposte di modifiche, correzioni e domande all’indirizzo indicato nel sito </w:t>
      </w:r>
      <w:hyperlink r:id="rId13">
        <w:r>
          <w:rPr>
            <w:rStyle w:val="InternetLink"/>
            <w:sz w:val="22"/>
            <w:szCs w:val="22"/>
          </w:rPr>
          <w:t>http://www.secureav.com</w:t>
        </w:r>
      </w:hyperlink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b/>
          <w:b/>
          <w:i/>
          <w:i/>
          <w:smallCaps/>
        </w:rPr>
      </w:pPr>
      <w:r>
        <w:rPr>
          <w:b/>
          <w:i/>
          <w:smallCaps/>
        </w:rPr>
        <w:t>Ringraziamenti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rPr>
          <w:sz w:val="22"/>
        </w:rPr>
      </w:pPr>
      <w:r>
        <w:rPr>
          <w:sz w:val="22"/>
        </w:rPr>
        <w:t xml:space="preserve">Il Codice di Condotta per piloti di idrovolante </w:t>
        <w:br/>
        <w:t xml:space="preserve">ha beneficiato di un’estesa consulenza da parte </w:t>
        <w:br/>
        <w:t>di molti enti e operatori dell’aviazione generale.</w:t>
        <w:br/>
        <w:t xml:space="preserve">Vedi la pagina </w:t>
      </w:r>
      <w:hyperlink r:id="rId14">
        <w:r>
          <w:rPr>
            <w:rStyle w:val="InternetLink"/>
            <w:sz w:val="22"/>
            <w:szCs w:val="22"/>
          </w:rPr>
          <w:t>http://www.secureav.com/ack.pdf</w:t>
        </w:r>
      </w:hyperlink>
      <w:r>
        <w:rPr/>
        <w:t>.</w:t>
      </w:r>
      <w:r>
        <w:rPr>
          <w:sz w:val="22"/>
          <w:szCs w:val="22"/>
        </w:rPr>
        <w:br/>
      </w:r>
      <w:r>
        <w:rPr>
          <w:sz w:val="22"/>
        </w:rPr>
        <w:t xml:space="preserve">Il Codice di Condotta per piloti di idrovolante </w:t>
        <w:br/>
        <w:t xml:space="preserve">è stato redatto, tra gli altri, da Michael S. Baum, Robert B. Curtis, Dale De Remer, Ray Hawco e Walter B. Windus. La traduzione italiana è stata curata da Cesare Baj e Alessandro Martinelli, rispettivamente presidente e istruttore dell’Aero Club Como – Como, Italia. Il comitato direttivo permanente del Codice di Condotta per piloti di idrovolante è presentato alla pagina </w:t>
      </w:r>
      <w:hyperlink r:id="rId15">
        <w:r>
          <w:rPr>
            <w:rStyle w:val="InternetLink"/>
            <w:sz w:val="22"/>
            <w:szCs w:val="22"/>
          </w:rPr>
          <w:t>http://www.secureav.com/PEB.pdf</w:t>
        </w:r>
      </w:hyperlink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pacing w:before="0" w:after="80"/>
        <w:jc w:val="center"/>
        <w:rPr>
          <w:smallCaps/>
          <w:sz w:val="22"/>
        </w:rPr>
      </w:pPr>
      <w:r>
        <w:rPr>
          <w:smallCaps/>
          <w:sz w:val="22"/>
        </w:rPr>
        <w:t>***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296" w:right="1296" w:gutter="0" w:header="576" w:top="1411" w:footer="432" w:bottom="1152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fr-FR"/>
      </w:rPr>
      <w:t xml:space="preserve">File: </w:t>
    </w:r>
    <w:hyperlink r:id="rId1">
      <w:r>
        <w:rPr>
          <w:rStyle w:val="InternetLink"/>
          <w:sz w:val="20"/>
          <w:szCs w:val="20"/>
          <w:lang w:val="fr-FR"/>
        </w:rPr>
        <w:t>www.secureav.com/SeaplanePMCC-Italian-Translation-v1.2.doc</w:t>
      </w:r>
    </w:hyperlink>
    <w:r>
      <w:rPr>
        <w:sz w:val="20"/>
        <w:szCs w:val="20"/>
        <w:lang w:val="fr-FR"/>
      </w:rPr>
      <w:t xml:space="preserve"> 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Date: June 24,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1"/>
        </w:tabs>
        <w:ind w:left="6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hanging="1008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LineNumbering">
    <w:name w:val="Lin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eav.com/Comment-AMCC-Titl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ecureav.com/" TargetMode="External"/><Relationship Id="rId6" Type="http://schemas.openxmlformats.org/officeDocument/2006/relationships/hyperlink" Target="http://www.faasafety.gov/" TargetMode="External"/><Relationship Id="rId7" Type="http://schemas.openxmlformats.org/officeDocument/2006/relationships/hyperlink" Target="http://seaplanes.org/UserFiles/File/SecurityTips.pdf" TargetMode="External"/><Relationship Id="rId8" Type="http://schemas.openxmlformats.org/officeDocument/2006/relationships/hyperlink" Target="http://www.secureav.com/" TargetMode="External"/><Relationship Id="rId9" Type="http://schemas.openxmlformats.org/officeDocument/2006/relationships/hyperlink" Target="http://www.aeroclubcomo.com/" TargetMode="External"/><Relationship Id="rId10" Type="http://schemas.openxmlformats.org/officeDocument/2006/relationships/hyperlink" Target="http://www.secureav.com/seaplane-briefing.pdf" TargetMode="External"/><Relationship Id="rId11" Type="http://schemas.openxmlformats.org/officeDocument/2006/relationships/hyperlink" Target="http://www.secureav.com/" TargetMode="External"/><Relationship Id="rId12" Type="http://schemas.openxmlformats.org/officeDocument/2006/relationships/hyperlink" Target="http://www.secureav.com/" TargetMode="External"/><Relationship Id="rId13" Type="http://schemas.openxmlformats.org/officeDocument/2006/relationships/hyperlink" Target="http://www.secureav.com/" TargetMode="External"/><Relationship Id="rId14" Type="http://schemas.openxmlformats.org/officeDocument/2006/relationships/hyperlink" Target="http://www.secureav.com/ack.pdf" TargetMode="External"/><Relationship Id="rId15" Type="http://schemas.openxmlformats.org/officeDocument/2006/relationships/hyperlink" Target="http://www.secureav.com/PEB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cureav.com/SeaplanePMCC-Italian-Translation-v1.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3:25:00Z</dcterms:created>
  <dc:creator>Michael</dc:creator>
  <dc:description>www.secureav.com</dc:description>
  <cp:keywords>www.secureav.com</cp:keywords>
  <dc:language>en-US</dc:language>
  <cp:lastModifiedBy>Michael</cp:lastModifiedBy>
  <cp:lastPrinted>2010-06-24T10:35:00Z</cp:lastPrinted>
  <dcterms:modified xsi:type="dcterms:W3CDTF">2010-08-09T16:49:00Z</dcterms:modified>
  <cp:revision>4</cp:revision>
  <dc:subject>Version 1.2</dc:subject>
  <dc:title>Seaplane Pilots Model Code of Conduct</dc:title>
</cp:coreProperties>
</file>